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годин Владимир Николаевич, </w:t>
        <w:br/>
        <w:t>учитель информатики ГОУ ЦО № 1477 г. Москвы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6"/>
          <w:szCs w:val="26"/>
        </w:rPr>
        <w:t>Учебная форма «Лови ошибку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956"/>
        <w:gridCol w:w="80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одержание</w:t>
            </w:r>
            <w:r>
              <w:rPr/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ам предъявляются задания (от 5 до 9), одновременно или по очереди, в некоторые из заданий встроены ошибки. Учащиеся либо решают задание и говорят ответ, либо аргументируют, почему его решить невозможно, называя конкретную ошиб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орма служит для того, чтобы быстро собрать внимание учебной группы и включить критическое мышление, обычно на таких формах работает большинство детей. Форма может быть использована на этапах актуализации опорных знаний, введения нового материала, первичного закрепления, повторения, контроля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ула выб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–В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– определение корректности заданий и их решение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ьные задания с возможностью не отвечать на любое из них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бирают отдельные задания, находясь в роли ученико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–С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а как полностью фронтальная работа, так и коллективный поиск ошибок, в таком случае после обсуждения класс может делегировать ученика для сообщения результат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льти</w:t>
              <w:softHyphen/>
              <w:t>медийная поддерж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нь богатые возможности как для визуального воспроизведения с использованием мультимедийного проектора заданий с встроенными ошибками, так и для коррекции ошибок — зачеркивания, исчезовений, превращения, звуковых сигналов и т. п. Отдельная возможность по коррекции ошибок с помощью интерактивной доски, например,  восстановление правильной последовательност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тивно оцениваются как сам факт определения ошибки, так и полнота описания, а также решенные без ошибок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/>
      </w:pPr>
      <w:r>
        <w:rPr>
          <w:i/>
          <w:sz w:val="24"/>
          <w:szCs w:val="24"/>
        </w:rPr>
        <w:t xml:space="preserve">Гин А. А. </w:t>
      </w:r>
      <w:r>
        <w:rPr>
          <w:sz w:val="24"/>
          <w:szCs w:val="24"/>
        </w:rPr>
        <w:t>Приемы педагогической техники. Пособие для учителя. М., Вита-Пресс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3:00Z</dcterms:created>
  <dc:creator>Admin</dc:creator>
  <dc:description/>
  <cp:keywords/>
  <dc:language>en-US</dc:language>
  <cp:lastModifiedBy>UserXP</cp:lastModifiedBy>
  <dcterms:modified xsi:type="dcterms:W3CDTF">2009-12-07T15:31:00Z</dcterms:modified>
  <cp:revision>3</cp:revision>
  <dc:subject/>
  <dc:title>Мгновенный диктант</dc:title>
</cp:coreProperties>
</file>