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огодин Владимир Николаевич, </w:t>
        <w:br/>
        <w:t>учитель информатики ГОУ ЦО № 1477 г. Москвы</w:t>
      </w:r>
    </w:p>
    <w:p>
      <w:pPr>
        <w:pStyle w:val="Normal"/>
        <w:spacing w:lineRule="auto" w:line="240" w:before="0" w:after="240"/>
        <w:jc w:val="center"/>
        <w:rPr/>
      </w:pPr>
      <w:r>
        <w:rPr>
          <w:b/>
          <w:sz w:val="26"/>
          <w:szCs w:val="26"/>
        </w:rPr>
        <w:t>Учебная форма «Мгновенный диктант»</w:t>
      </w:r>
    </w:p>
    <w:tbl>
      <w:tblPr>
        <w:tblW w:w="957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4"/>
        <w:gridCol w:w="992"/>
        <w:gridCol w:w="8045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Содержание</w:t>
            </w:r>
            <w:r>
              <w:rPr/>
              <w:t xml:space="preserve"> </w:t>
            </w:r>
            <w:r>
              <w:rPr>
                <w:i/>
              </w:rPr>
              <w:t>работ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никам прочитываются учебные задания (от 5 до 7), принципиальными являются следующие условия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Задания должны быть достаточно простыми, не подразумевающими промежуточных записей: необходим только ответ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 </w:t>
            </w:r>
            <w:r>
              <w:rPr/>
              <w:t>Каждое задание прочитывается только один раз (отсюда малое время, затрачиваемое на эту форму работы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Диктант служит для тренировки произвольного внимания и аудиального канала восприятия, может быть использован на этапах актуализации опорных знаний, а также повторения и контроля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Формула выб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1–В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 заданий может быть как единственный ответ, так и на определение корректности высказывания, а также множество ответов. Усложнение уровня выбора по вариативности имеет смысл проводить от начала диктанта к его концу, последние задания можно приблизить к зоне ближайшего развития ученик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дельные задания с возможностью не отвечать на любое из них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я для диктанта, как правило, подбирает учитель, ученики находятся на уровне выбора У1. В ряде случаев задания можно придумать «на ходу», исходя из специфики изучаемого материала и степени овладения этим материалом ученикам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к как необходима регулярная концентрация внимания на произнесении задания, уровень сотрудничества не переходит к групповым формам.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Мульти</w:t>
              <w:softHyphen/>
              <w:t>медийная поддержк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 сочетание аудиальной и визуальной компоненты, когда все или некоторые вопросы готовятся заранее, иллюстративная часть выводится через мультимедийный проектор на экран. Также с помощью проектора удобно организовать показ ответов на вопросы диктанта.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Оценивание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жет быть позитивно оценено выполнение определенного множества заданий, равно как и выполнение заданий повышенного уровня выбора по вариатив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before="40" w:after="0"/>
        <w:ind w:left="714" w:hanging="357"/>
        <w:rPr/>
      </w:pPr>
      <w:r>
        <w:rPr>
          <w:i/>
          <w:sz w:val="24"/>
          <w:szCs w:val="24"/>
        </w:rPr>
        <w:t xml:space="preserve">Жохов В. И., Митяева И. М. </w:t>
      </w:r>
      <w:r>
        <w:rPr>
          <w:sz w:val="24"/>
          <w:szCs w:val="24"/>
        </w:rPr>
        <w:t xml:space="preserve">Математические диктанты, 5 класс. М., Мнемозина,  </w:t>
      </w:r>
      <w:r>
        <w:rPr>
          <w:rFonts w:cs="Calibri;Trebuchet MS"/>
          <w:sz w:val="24"/>
          <w:szCs w:val="24"/>
        </w:rPr>
        <w:t>2006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40" w:after="0"/>
        <w:ind w:left="714" w:hanging="357"/>
        <w:rPr/>
      </w:pPr>
      <w:r>
        <w:rPr>
          <w:i/>
          <w:sz w:val="24"/>
          <w:szCs w:val="24"/>
        </w:rPr>
        <w:t>Жохов В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И.</w:t>
      </w:r>
      <w:r>
        <w:rPr>
          <w:sz w:val="24"/>
          <w:szCs w:val="24"/>
        </w:rPr>
        <w:t xml:space="preserve"> Математические диктанты, 6 класс. М., Росмэн, 200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Calibri;Trebuchet MS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33:00Z</dcterms:created>
  <dc:creator>Admin</dc:creator>
  <dc:description/>
  <cp:keywords/>
  <dc:language>en-US</dc:language>
  <cp:lastModifiedBy>UserXP</cp:lastModifiedBy>
  <dcterms:modified xsi:type="dcterms:W3CDTF">2009-12-07T15:31:00Z</dcterms:modified>
  <cp:revision>3</cp:revision>
  <dc:subject/>
  <dc:title>Мгновенный диктант</dc:title>
</cp:coreProperties>
</file>