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годин Владимир Николаевич, </w:t>
        <w:br/>
        <w:t>учитель информатики ГОУ ЦО № 1477 г. Москвы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6"/>
          <w:szCs w:val="26"/>
        </w:rPr>
        <w:t>Учебная форма «Придумывание задач с передачей управления уроком»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0"/>
        <w:gridCol w:w="956"/>
        <w:gridCol w:w="804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Содержание</w:t>
            </w:r>
            <w:r>
              <w:rPr/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ченику поручается придумать небольшую задачу или вопрос по пройденной теме, ученик сам адресует задание классу. Другим ученикам выделяется определенное время, за которое некоторое количество учеников задачу решают и дают знак о том, что готовы отвечать. Придумавший задачу вызывает ученика, готового ответить на вопрос или решить задание, а затем ответившему ученику </w:t>
            </w:r>
            <w:r>
              <w:rPr>
                <w:b/>
              </w:rPr>
              <w:t>передается управление уроком</w:t>
            </w:r>
            <w:r>
              <w:rPr/>
              <w:t xml:space="preserve">, и он сам придумывает задачу, вызывает следующего ученика и т. д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формы – пробуждение активности и фантазии детей, укрепление социальных взаимоотношений в коллективе, определенное воспитательное влияние. Данная форма может быть использована при актуализации опорных знаний, повторении и даже при первичном закреплении нового материал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ула выб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ридумывают задачи, как правило, с одним правильным ответом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задают отдельные вопросы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2–У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находятся на уровне экспертов, придумывая задачи, и координаторов учебного процесса, выбирая следующего ученика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сотрудничества соответствует фронтальной работе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льти</w:t>
              <w:softHyphen/>
              <w:t>медийная поддерж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 использование интерактивной доски с подготовленными шаблонами, которые переставляются учениками каким-либо образом, в результате чего возникают новые задач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цени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т оцениваться как правильные решения задач, так и интересные вопросы или задач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04:00Z</dcterms:created>
  <dc:creator>Admin</dc:creator>
  <dc:description/>
  <cp:keywords/>
  <dc:language>en-US</dc:language>
  <cp:lastModifiedBy>Admin</cp:lastModifiedBy>
  <dcterms:modified xsi:type="dcterms:W3CDTF">2010-07-04T15:05:00Z</dcterms:modified>
  <cp:revision>3</cp:revision>
  <dc:subject/>
  <dc:title>Мгновенный диктант</dc:title>
</cp:coreProperties>
</file>