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годин Владимир Николаевич, </w:t>
        <w:br/>
        <w:t>учитель информатики ГОУ ЦО № 1477 г. Москвы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26"/>
          <w:szCs w:val="26"/>
        </w:rPr>
        <w:t>Учебная форма «Придумывание задач с последующим тестом»</w:t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2"/>
        <w:gridCol w:w="1054"/>
        <w:gridCol w:w="804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Содержание</w:t>
            </w:r>
            <w:r>
              <w:rPr/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работка учениками какой-либо учебной темы путем придумывания в группах задач, охватывающих различные аспекты одной темы, и последующего выполнения теста, организованного из эти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действ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Выбирается тема для проработки, по которой будут придумываться задания, и выясняются типы заданий, которые могут быть придуманы учениками, визуализируются модели решения каждого типа зад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Ученики делятся на несколько малых групп по количеству выделенных типов заданий, далее в командах учениками придумываются по 2-3 задания выбранного типа, отличающихся по слож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осле придумывания заданий они сдаются учителю, и к следующему занятию тот готовит контрольный тест, в котором используются все разработанные задания, возможно указать в тесте и авторов отдельных зад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анная форма выполняется, как правило, на двух учебных занятиях, придумывание заданий одновременно является подготовкой к контролю и повторением темы.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Формула выб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1, В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заданий может быть как единственный ответ, так и множественный, это учитывается учителем при построении теста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1, К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умываются отдельные задания, формируется и решается тест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1–У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находятся в роли учеников в момент выяснения типов заданий, повышают уровень выбора по управлению до координаторов и экспертов при придумывании заданий, а в отдельных случаях конструирования «ловушек» уровень выбора по управлению может быть повышен до учителя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3–С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 выполнение заданий как группами без распределения ролей, так и парами с распределением, например, придумывающий/усложняющий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ульти</w:t>
              <w:softHyphen/>
              <w:t>медийная поддерж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а визуализация опорного конспекта с типами заданий по обсуждаемой теме. При наличии интерактивной доски – компоновка заданий по типам возможна непосредственно на доске на основе разных комбинаций нескольких базовых объектов. Проведение итогового теста также возможно организовать распределенным компьютерным тестированием или тестом на основе мультимедийной презентации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ценив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итивно оценивается придумывание каждого задания, отдельно может быть оценено качество задания или дополнительные ловушки, встроенные в него. При накопительном оценивании, хоть тест выполняется индивидуально, баллы могут начисляться малой групп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5:17:00Z</dcterms:created>
  <dc:creator>Admin</dc:creator>
  <dc:description/>
  <cp:keywords/>
  <dc:language>en-US</dc:language>
  <cp:lastModifiedBy>Admin</cp:lastModifiedBy>
  <dcterms:modified xsi:type="dcterms:W3CDTF">2010-07-04T15:17:00Z</dcterms:modified>
  <cp:revision>2</cp:revision>
  <dc:subject/>
  <dc:title>Мгновенный диктант</dc:title>
</cp:coreProperties>
</file>