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годин Владимир Николаевич, </w:t>
        <w:br/>
        <w:t>учитель информатики ГОУ ЦО № 1477 г. Москвы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6"/>
          <w:szCs w:val="26"/>
        </w:rPr>
        <w:t>Учебная форма «Шепталка»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992"/>
        <w:gridCol w:w="80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Содержание</w:t>
            </w:r>
            <w:r>
              <w:rPr/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 разбивается на две группы, напрямер, по рядам. Учитель задает несколько вопросов, или вопросы последовательно появляются на экране, постепенно открываются на доске и т. п. На вопрос шепотом ученики первой группы отвечают ученикам второй (сидящим рядом). Затем ученики второй группы оценивают ответ, полученный от своего соседа, и выставляют ему плюс или минус. Если выставлен минус, необходимо указать свой ответ. Затем правильный ответ сообщается учителем, и ученик первой группы оценивает, правильно ли выставлен плюс (минус). Со следующим вопросом (или порцией вопросов) учителя ученики меняются ролями, шептать начинают ученики второй группы ученикам первой, и т. д. В конце опроса учащиеся могут выставить друг другу оцен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мысл формы – в чередовании решения/оценивания, оценивании всеми учащимися друг друга. Данная форма может регулярно использоваться при повторении и контрол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ула вы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–В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задаются либо с единственным ответом, либо на корректность высказыва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ются отдельные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1, У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решают задачи, а также выступают экспертами, оценивая решение задачи товарища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парах с чередованием ролей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ульти</w:t>
              <w:softHyphen/>
              <w:t>медийная поддерж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в двух вариантах удобно подготовить заранее на слайдах, возможно упрощение данной формы, когда оценивание плюсом или минусом появляется после того, как на экране появляется правильный ответ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цени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итивно оценивается «сильные» вопросы, значительно сокращающие множество возможных по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/>
      </w:pPr>
      <w:r>
        <w:rPr>
          <w:i/>
          <w:sz w:val="24"/>
          <w:szCs w:val="24"/>
        </w:rPr>
        <w:t xml:space="preserve">Гин А. А. </w:t>
      </w:r>
      <w:r>
        <w:rPr>
          <w:sz w:val="24"/>
          <w:szCs w:val="24"/>
        </w:rPr>
        <w:t>Приемы педагогической техники. Пособие для учителя. М., Вита-Пресс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50:00Z</dcterms:created>
  <dc:creator>Admin</dc:creator>
  <dc:description/>
  <cp:keywords/>
  <dc:language>en-US</dc:language>
  <cp:lastModifiedBy>Admin</cp:lastModifiedBy>
  <dcterms:modified xsi:type="dcterms:W3CDTF">2010-07-04T14:50:00Z</dcterms:modified>
  <cp:revision>2</cp:revision>
  <dc:subject/>
  <dc:title>Мгновенный диктант</dc:title>
</cp:coreProperties>
</file>