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годин Владимир Николаевич, </w:t>
        <w:br/>
        <w:t>учитель информатики ГОУ ЦО № 1477 г. Москвы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6"/>
          <w:szCs w:val="26"/>
        </w:rPr>
        <w:t>Учебная форма «Взаимообучение в группах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"/>
        <w:gridCol w:w="1054"/>
        <w:gridCol w:w="80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одержание</w:t>
            </w:r>
            <w:r>
              <w:rPr/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работка группами учеников учебной темы во взаимодействии друг с друг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действ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ыбирается тема для проработки и делится на несколько фрагментов, связанных логически или по смыс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Ученики делятся на несколько команд, количество участников которых больше или равно количеству выделенных фрагментов учебного материала, далее в командах происходит разбиение на малые группы: выбор учениками фрагментов темы и первичная проработка каждого фрагмента малой группо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существляется перемешивание команд – малые группы, изучавшие один и тот же материал, объединяются в «экспертные группы» по каждому из фрагментов, ученики делятся тем, что усвоили после первичной проработки, и узнают новое от экспертов других коман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звращается первоначальный состав команд - эксперты возвращаются к себе и осуществляют дообучение членов команд тому новому материалу, который был ими получен от других экспер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водится общий отчет каждой из команд об изучаемой теме, возможно и проведение индивидуального итогового теста или другой формы обратной связи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ула выб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–В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этапе взаимообучения могут возникнуть предпосылки для повышения уровня выбора по вариативности: проверка корректности усвоения экспертами материала, параллельные трактовки одного фрагмента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1, К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аются отдельные вопросы, решается итоговый тест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1–У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находятся в роли учеников во время проработки темы, повышают уровень выбора по управлению до экспертов при обсуждении заданий в экспертных группах, повышают уровень выбора по управлению до учителей при дообучении членов своих команд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3–С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даний командами с распределением ролей, внутри команд могут быть организованы мини-группы без распределения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льти</w:t>
              <w:softHyphen/>
              <w:t>медийная поддерж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а визуалиация фрагментов темы с помощью показа на экране схемы или списка. В случае наличия нескольких компьютеров с доступом в Интернет при встрече экспертов может быть осуществлен поиск и/или верификация отдельных частей изученного. Отчеты команд также могут готовиться на компьютерах в виде текстов, электронных таблиц, презентаций и баз данных, проведение итогового теста также возможно организовать распределенным компьютерным тестированием или тестом на основе мультимедийной презентаци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тивно оценивается отчет каждой команды. Хоть тест выполняется индивидуально, баллы за проработку темы каждым учеником могут начисляться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альникова Т. П. Педагогические технологии. Учебное пособие. М., ТЦ «Сфера»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1:00Z</dcterms:created>
  <dc:creator>Admin</dc:creator>
  <dc:description/>
  <cp:keywords/>
  <dc:language>en-US</dc:language>
  <cp:lastModifiedBy>UserXP</cp:lastModifiedBy>
  <dcterms:modified xsi:type="dcterms:W3CDTF">2009-12-07T15:34:00Z</dcterms:modified>
  <cp:revision>4</cp:revision>
  <dc:subject/>
  <dc:title>Мгновенный диктант</dc:title>
</cp:coreProperties>
</file>